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biolog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3. razred srednje škol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______________________________________________________________________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IK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gimnaz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26 NUKLEOS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gimnaz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42 STO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oslovna škola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 ŠO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oslovna škola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17 CVIRN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gimnazija Vladimir Naz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4 RIJ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gimnazija Vladimir Naz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15 I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6 AVOK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gimnazija Vladimir Naz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4 AURE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gimnaz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96 Val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22 Pij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oslovna škola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974 Mare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5 LO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Fra Andrije Kačića Mioš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 LUP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4 BI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ija Dinka Šimunović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00 JAGU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gimnaz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27:00Z</dcterms:created>
  <dc:creator>Ana Kesina</dc:creator>
  <dc:description/>
  <cp:keywords/>
  <dc:language>en-US</dc:language>
  <cp:lastModifiedBy>Ines Paviškov</cp:lastModifiedBy>
  <cp:lastPrinted>2008-01-08T13:00:00Z</cp:lastPrinted>
  <dcterms:modified xsi:type="dcterms:W3CDTF">2022-03-18T14:27:00Z</dcterms:modified>
  <cp:revision>2</cp:revision>
  <dc:subject/>
  <dc:title>Prilog 2 / Ljestvica privremenog poretka</dc:title>
</cp:coreProperties>
</file>