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1 JAKOB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20 M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25 Z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5 T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a gimnazija Dinka Šimunovića S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SKAKA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5 B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1 AN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H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5 GI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63 PA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dr. Mate Ujev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ot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5 CRV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Š Jure Kašte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ANTERI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dr. Mate Ujev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ot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91 MARIS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Marko Maru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7 KUK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VILINA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oslovna škola Sp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1 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dr. Mate Ujev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ot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5 L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0 AR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5 FO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Marko Maru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ab/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 </w:t>
      </w:r>
      <w:r>
        <w:rPr>
          <w:b/>
        </w:rPr>
        <w:t>Split, 17. 3. 2022.          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5:00Z</dcterms:created>
  <dc:creator>Ana Kesina</dc:creator>
  <dc:description/>
  <cp:keywords/>
  <dc:language>en-US</dc:language>
  <cp:lastModifiedBy>Ines Paviškov</cp:lastModifiedBy>
  <cp:lastPrinted>2008-01-08T13:00:00Z</cp:lastPrinted>
  <dcterms:modified xsi:type="dcterms:W3CDTF">2022-03-18T14:25:00Z</dcterms:modified>
  <cp:revision>2</cp:revision>
  <dc:subject/>
  <dc:title>Prilog 2 / Ljestvica privremenog poretka</dc:title>
</cp:coreProperties>
</file>