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Ljestvica privremenog poretka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o - Natjecanje iz BIOLOGIJ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zred ili kategorija natjecanja: 3.RAZRED S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693"/>
        <w:gridCol w:w="1276"/>
        <w:gridCol w:w="1275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4 SOREL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17 Z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12 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5 BR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imnazija Marka Maru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96 JAŽ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inka Šimunovića S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 BUB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555 MO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imnazija Marka Maru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imnazija Marka Maru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5 Z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1 BI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34 V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imnazija Marka Maru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84 MAS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05 KSANT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gimnazij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05 ALVE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fra Andrije Kačića Miošića Maka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90 D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jezična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1 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r. Mate Ujevića Imo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5 FILOKAD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r. Mate Ujevića Imo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1 KRANJ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inka Šimunovića S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4 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3 P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r. Mate Ujevića Imot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7 LASTA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gimnazija Vladimir Nazor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1 TRČ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Dinka Šimunovića S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1 OSTE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32 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. dr. Mate Ujev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0:00Z</dcterms:created>
  <dc:creator>Ana Kesina</dc:creator>
  <dc:description/>
  <cp:keywords/>
  <dc:language>en-US</dc:language>
  <cp:lastModifiedBy>Ines Paviškov</cp:lastModifiedBy>
  <cp:lastPrinted>2008-01-08T13:00:00Z</cp:lastPrinted>
  <dcterms:modified xsi:type="dcterms:W3CDTF">2023-03-10T16:30:00Z</dcterms:modified>
  <cp:revision>2</cp:revision>
  <dc:subject/>
  <dc:title>Prilog 2 / Ljestvica privremenog poretka</dc:title>
</cp:coreProperties>
</file>