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  <w:t>Ljestvica privremenog poretka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upanijsko - Natjecanje iz BIOLOGIJE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zred ili kategorija natjecanja: 4.RAZRED SŠ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2693"/>
        <w:gridCol w:w="1276"/>
        <w:gridCol w:w="1275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o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bod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šk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županij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 IK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gimnazija Sp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25 SAP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Š Fra A.K. Miošića Makar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5 KRIS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gimnazija Sp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24 DETO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gimnazija Sp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88 BILJ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oslovna škola Sp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17 VIRN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gimnazija Vladimir Nazor Sp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074 MO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ija Dinka Šimunovića Sin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81 SU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gimnazija Vladimir Nazor Sp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14 AME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Š Fra A.K. Miošića Makar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4 RABARB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gimnazija Vladimir Nazor Sp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55 KI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gimnazija Vladimir Nazor Sp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55 RU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ija Dinka Šimunovića Sin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04 EVOLU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ija Dinka Šimunovića Sin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 GE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 gimnazija Sp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44 PALIND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oslovna škola Sp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1 ZOO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oslovna škola Sp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6 MERC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gimnazija Vladimir Nazor Sp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UT 1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gimnazija Sp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5 AL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oslovna škola Sp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4 D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ija dr. Mate Ujevića Imot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/>
      </w:pPr>
      <w:r>
        <w:rPr>
          <w:b/>
        </w:rPr>
        <w:t>__________________________                                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5:53:00Z</dcterms:created>
  <dc:creator>Ana Kesina</dc:creator>
  <dc:description/>
  <cp:keywords/>
  <dc:language>en-US</dc:language>
  <cp:lastModifiedBy>Korisnik</cp:lastModifiedBy>
  <cp:lastPrinted>2008-01-08T13:00:00Z</cp:lastPrinted>
  <dcterms:modified xsi:type="dcterms:W3CDTF">2023-03-10T16:13:00Z</dcterms:modified>
  <cp:revision>3</cp:revision>
  <dc:subject/>
  <dc:title>Prilog 2 / Ljestvica privremenog poretka</dc:title>
</cp:coreProperties>
</file>