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OBRAZAC POZIVA ZA ORGANIZACIJU VIŠEDNEVNE IZVANUČIONIČKE NASTAVE</w:t>
      </w:r>
    </w:p>
    <w:tbl>
      <w:tblPr>
        <w:tblW w:w="3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534"/>
      </w:tblGrid>
      <w:tr>
        <w:trPr>
          <w:trHeight w:val="32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Broj poziva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/201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4155"/>
        <w:gridCol w:w="2105"/>
        <w:gridCol w:w="10"/>
        <w:gridCol w:w="28"/>
        <w:gridCol w:w="2067"/>
        <w:gridCol w:w="20"/>
      </w:tblGrid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Podaci o školi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Upisati tražene podatke</w:t>
            </w:r>
          </w:p>
        </w:tc>
      </w:tr>
      <w:tr>
        <w:trPr>
          <w:trHeight w:val="33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me škole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OŠ SUĆIDAR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</w:rPr>
              <w:t>Adresa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222222"/>
                <w:shd w:fill="FFFFFF" w:val="clear"/>
              </w:rPr>
              <w:t>PERIVOJ ANE ROJE 1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</w:rPr>
              <w:t>Mjesto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222222"/>
                <w:shd w:fill="FFFFFF" w:val="clear"/>
              </w:rPr>
              <w:t>SPLIT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</w:rPr>
              <w:t>Poštanski broj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222222"/>
                <w:shd w:fill="FFFFFF" w:val="clear"/>
              </w:rPr>
              <w:t>21000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Korisnici usluge su učenici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.c, 7.d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azreda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b/>
              </w:rPr>
              <w:t>Tip putovanja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  <w:iCs/>
              </w:rPr>
              <w:t>Uz planirano upisati broj dana i noćenja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Škola u prirodi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da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noćenja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Višednevna terenska nastava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da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noćenja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Školska ekskurzija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 da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3 noćenja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) Posjet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da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noćenja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Odredište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Upisati područje ime/imena države/država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u Republici Hrvatskoj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LAVONIJA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u inozemstvu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Planirano vrijeme realizacije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od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o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(predložiti u okvirnom terminu od dva tjedna)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03.09.2018.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06.09.2018.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Broj sudionik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Upisati broj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Predviđeni broj učenika (s mogućnošću odstupanja 3 učenika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48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 mogućnošću odstupanja za tri učenika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Predviđeni broj učitelj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Očekivani broj gratis ponud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Plan put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Upisati traženo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jesto polask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PLIT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Usputna odredišt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1"/>
              <w:spacing w:lineRule="auto" w:line="240" w:before="0" w:after="0"/>
              <w:ind w:left="0" w:right="0" w:hanging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C NIKOLA TESLA, ĐAKOVO, NAŠICE, OSIJEK, KOPAČKI RIT, ILOK, OGULIN, VUKOVAR, VUČEDOL, ZOO BIZIK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rajnji cilj putovanj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LAVONIJA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Vrsta prijevoz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Traženo označiti s X ili dopisati kombinacije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Autobus koji udovoljava zakonskim propisima za prijevoz učenik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ELIKI AUTOBUS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Vlak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Brod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) Zrakoplov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e) Kombinirani prijevoz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Smještaj i prehran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 xml:space="preserve">Označiti s X jednu ili više mogućnosti smještaja 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Hostel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Hotel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DMIRAL, VINKOVCI *** (3*)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Pansion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d) Prehrana na bazi polupansion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e) Prehrana na bazi punoga pansion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f) Drugo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RUČAK ZA SVE DANE PUTOVANJA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U cijenu ponude uračunati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Upisati traženo s imenima svakog muzeja, nacionalnog parka ili parka prirode, dvorca, grada, radionice i sl. ili označiti s X (za e) 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a) Ulaznice z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/>
              <w:t xml:space="preserve">MC NIKOLA TESLA, IVANINA KUĆA BAJKI, ERGELA ĐAKOVO, DVORAC PEJAČEVIĆ, PP KOPAČKI RIT, ZOO BIZIK, DVORAC ELTZ, KUĆA LAVOSLAVA RUŽIČKE, MUZEJ VUČEDOLSKE KULTURE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Vodiča za razgled grad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IJEK, ĐAKOVO, ILOK, VUKOVAR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c) Sudjelovanje u radionicam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d) </w:t>
            </w:r>
            <w:r>
              <w:rPr/>
              <w:t>Drugi zahtjevi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e) </w:t>
            </w:r>
            <w:r>
              <w:rPr/>
              <w:t xml:space="preserve">Prijedlog dodatnih sadržaja koji mogu pridonijeti kvaliteti realizacije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U cijenu uključiti i stavke putnog osiguranja od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Traženo označiti s X ili dopisati (za br. 12)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a) </w:t>
            </w:r>
            <w:r>
              <w:rPr/>
              <w:t xml:space="preserve">posljedica nesretnoga slučaja i bolesti na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/>
              <w:t xml:space="preserve">putovanju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b) </w:t>
            </w:r>
            <w:r>
              <w:rPr/>
              <w:t xml:space="preserve">zdravstvenog osiguranja za vrijeme puta i boravka u inozemstvu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otkaza putovanj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d) </w:t>
            </w:r>
            <w:r>
              <w:rPr/>
              <w:t xml:space="preserve">troškova pomoći povratka u mjesto polazišta u slučaju nesreće i bolesti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) oštećenja i gubitka prtljage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5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12.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stava ponud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Rok dostave ponuda je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05.03.2018.</w:t>
            </w:r>
          </w:p>
        </w:tc>
      </w:tr>
      <w:tr>
        <w:trPr>
          <w:trHeight w:val="270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Javno otvaranje ponuda održat će se u školi dana: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3.2018.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        18.30          sa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hr-HR"/>
        </w:rPr>
        <w:t xml:space="preserve">1. Prije potpisivanja ugovora za ponudu odabrani davatelj usluga dužan je dostaviti ili dati školi na uvid: </w:t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a) Dokaz o registraciji (preslika izvatka iz sudskog ili obrtnog registra) iz kojeg je razvidno da je davatelj usluga registriran za obavljanje djelatnosti turističke agencije. </w:t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b) Presliku rješenja nadležnog ureda državne uprave o ispunjavanju propisanih uvjeta za pružanje usluga turističke agencije – organiziranje paket-aranžmana, sklapanje ugovora i provedba ugovora o paket-aranžmanu, organizaciji izleta, sklapanje i provedba ugovora o izletu. </w:t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hr-HR"/>
        </w:rPr>
        <w:t xml:space="preserve">2. Mjesec dana prije realizacije ugovora odabrani davatelj usluga dužan je dostaviti ili dati školi na uvid: </w:t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a) dokaz o osiguranju jamčevine (za višednevnu ekskurziju ili višednevnu terensku nastavu)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b) dokaz o osiguranju od odgovornosti za štetu koju turistička agencija prouzroči neispunjenjem, djelomičnim ispunjenjem ili neurednim ispunjenjem obveza iz paket-aranžmana (preslika polica).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eastAsia="hr-HR"/>
        </w:rPr>
        <w:t>Napomena</w:t>
      </w: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1) Pristigle ponude trebaju sadržavati i u cijenu uključivati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a) prijevoz sudionika isključivo prijevoznim sredstvima koji udovoljavaju propisima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b) osiguranje odgovornosti i jamčevine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2) Ponude trebaju biti 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a) u skladu s propisima vezanim uz turističku djelatnost ili sukladno posebnim propisima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b) razrađene po traženim točkama i s iskazanom ukupnom cijenom po učeniku. </w:t>
      </w:r>
    </w:p>
    <w:p>
      <w:pPr>
        <w:pStyle w:val="Normal"/>
        <w:suppressAutoHyphens w:val="false"/>
        <w:autoSpaceDE w:val="false"/>
        <w:spacing w:lineRule="auto" w:line="240" w:before="0" w:after="175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>3) U obzir će se uzimati ponude zaprimljene u poštanskome uredu ili osobno dostavljene na školsku ustanovu do navedenoga roka</w:t>
      </w:r>
      <w:r>
        <w:rPr>
          <w:rFonts w:cs="Calibri"/>
          <w:color w:val="000000"/>
          <w:sz w:val="20"/>
          <w:szCs w:val="20"/>
          <w:lang w:eastAsia="hr-HR"/>
        </w:rPr>
        <w:t xml:space="preserve">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4) Školska ustanova ne smije mijenjati sadržaj obrasca poziva, već samo popunjavati prazne rubrike 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>Potencijalni davatelj usluga može dostaviti i prijedlog drugih pogodnosti ili sadržaja koje može ponuditi vezano uz objavljeni poziv, ako je to školska ustanova označila pod brojem 10. točke e) obrasca. U slučaju da isti iziskuje povećanje troškova po učeniku, potencijalni davatelj ih je dužan obrazložiti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1">
    <w:name w:val="Zadani font odlomka1"/>
    <w:qFormat/>
    <w:rPr/>
  </w:style>
  <w:style w:type="character" w:styleId="ZaglavljeChar">
    <w:name w:val="Zaglavlje Char"/>
    <w:qFormat/>
    <w:rPr>
      <w:rFonts w:cs="Times New Roman"/>
    </w:rPr>
  </w:style>
  <w:style w:type="character" w:styleId="PodnojeChar">
    <w:name w:val="Podnožje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dlomakpopisa1">
    <w:name w:val="Odlomak popisa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1:01:00Z</dcterms:created>
  <dc:creator>Dario Mijač</dc:creator>
  <dc:description/>
  <cp:keywords/>
  <dc:language>en-US</dc:language>
  <cp:lastModifiedBy>Ana</cp:lastModifiedBy>
  <dcterms:modified xsi:type="dcterms:W3CDTF">2018-02-22T10:06:00Z</dcterms:modified>
  <cp:revision>3</cp:revision>
  <dc:subject/>
  <dc:title>OBRAZAC POZIVA ZA ORGANIZACIJU VIŠEDNEVNE IZVANUČIONIČKE NASTAVE</dc:title>
</cp:coreProperties>
</file>