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UĆI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voj Ane Roj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0 Sp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BAN:</w:t>
        <w:tab/>
        <w:t xml:space="preserve">    HR0224840081100647964</w:t>
      </w:r>
    </w:p>
    <w:p>
      <w:pPr>
        <w:pStyle w:val="Normal"/>
        <w:rPr/>
      </w:pPr>
      <w:r>
        <w:rPr/>
        <w:t>MB:</w:t>
        <w:tab/>
        <w:t xml:space="preserve">    03196780</w:t>
      </w:r>
    </w:p>
    <w:p>
      <w:pPr>
        <w:pStyle w:val="Normal"/>
        <w:rPr/>
      </w:pPr>
      <w:r>
        <w:rPr/>
        <w:t>OIB:</w:t>
        <w:tab/>
        <w:t xml:space="preserve">    67671410088</w:t>
      </w:r>
    </w:p>
    <w:p>
      <w:pPr>
        <w:pStyle w:val="Normal"/>
        <w:rPr/>
      </w:pPr>
      <w:r>
        <w:rPr/>
        <w:t>RKP:</w:t>
        <w:tab/>
        <w:t xml:space="preserve">    13439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Z FINANCIJSKO IZVJEŠĆE SIJEČANJ – PROSINAC 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PR-RAS: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 2020. godini ostvaren je manjak prihoda i primitaka u iznosu od 192.831.31 kn. </w:t>
      </w:r>
    </w:p>
    <w:p>
      <w:pPr>
        <w:pStyle w:val="Normal"/>
        <w:ind w:firstLine="708"/>
        <w:jc w:val="both"/>
        <w:rPr/>
      </w:pPr>
      <w:r>
        <w:rPr/>
        <w:t xml:space="preserve">Ukupni prihodi i primici  iznose 10.826.232 kn. Većinu tih prihoda čine prihodi od nenadležnog proračuna (AOP 063) gdje se uglavnom nalaze prihodi Ministarstva za plaće, materijalna prava, mentorstva i licence, te prihodi od Grada Splita (AOP 130) za financiranje redovnog poslovanja Škole. U 2020. su prihodi od projekta Erasmus+ (AOP 066) značajno veći nego u 2019. iz razloga što je prošle godine projekt završavao, a u ovoj se radi o početku novog. U ostale nespomenute prihode (AOP 105) spadaju uplate učenika za osiguranje i prijevoz te uplate za polaganje stručnih ispita od strane samih polagatelja i od strane nadležnog Ministarstva. Vlastiti prihodi su evidentirani na skupini 641 (AOP 074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upni rashodi iznose 11.032.592,9 kn, a oni se, baš kao i prihodi, većinom odnose na rashode za zaposlene financirane od Ministarstva te materijalne rashode koji su financirani od nadležnog proračuna. Od ukupnog iznosa, 10.413.299,86 kn se odnosi na skupinu konta 3, a 619.293,06 kn na skupinu konta 4. AOP 149, rashodi za zaposlene, je veći u odnosu na prošlu godinu, zbog</w:t>
      </w:r>
      <w:r>
        <w:rPr>
          <w:color w:val="000000"/>
        </w:rPr>
        <w:t xml:space="preserve"> povećanja samih koeficijenata za obračune plaća.</w:t>
      </w:r>
      <w:r>
        <w:rPr>
          <w:color w:val="FF0000"/>
        </w:rPr>
        <w:t xml:space="preserve"> </w:t>
      </w:r>
      <w:r>
        <w:rPr>
          <w:color w:val="000000"/>
        </w:rPr>
        <w:t xml:space="preserve">Materijalni rashodi (AOP 160) su znatno manji u odnosu na 2019 g. najviše zbog smanjenja službenih putovanja s obzirom na COVID situaciju.  </w:t>
      </w:r>
      <w:r>
        <w:rPr/>
        <w:t>Rashodi za materijal i energiju , (AOP 166) je veći u odnosu na prošlu godinu zbog većih troškova za uredski materijal i ostale materijalne rashode (AOP 167). AOP 184, naknade troškova osobama izvan radnog odnosa je uvelike smanjen u odnosu na prošlu godinu zbog smanjenja broja polaznika SOR-a. S obzirom da su veća kapitalna ulaganja na građevinskim objektima (AOP 394) i u postrojenja i opremu (AOP 360) realizirana u mjesecu prosincu ista nisu dospjela na naplatu od strane nadležnog proračuna grada Splita što znatno povećava rashod poslov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 prethodno navedenog se vidi da je škola imala višak rashoda u 2020. godini u iznosu od 206.359,87 kn, dok je prenesi višak prihoda iz 2019. godine iznosio 13528,56 kn što daje ukupan manjak 192.831,31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RAS-funkcijski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kupni rashodi iznose 11.032.592,90 kn (AOP 110). Rashode osnovnog obrazovanja čine većinom rashodi za plaće i naknade te rashodi redovnog poslovanja škole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Bilanca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Imovina Škole 31.12.2020. godine iznosi 16.639.756,33 kn (AOP 001), od čega Nefinancijska imovina iznosi 15.521.501,60 kn (AOP 002), dok Financijska imovina iznosi 1.118.274,72 kn (AOP 063).</w:t>
      </w:r>
    </w:p>
    <w:p>
      <w:pPr>
        <w:pStyle w:val="Normal"/>
        <w:ind w:firstLine="708"/>
        <w:jc w:val="both"/>
        <w:rPr/>
      </w:pPr>
      <w:r>
        <w:rPr/>
        <w:t>Također, obveze i vlastiti izvori Škole zajedno iznose 16.639.774,33 kn (AOP 168), od čega Obveze iznose 1.311.104,28 kn (AOP 169), a Vlastiti izvori 15.328.670,07 kn (AOP 229).</w:t>
      </w:r>
    </w:p>
    <w:p>
      <w:pPr>
        <w:pStyle w:val="Normal"/>
        <w:ind w:firstLine="708"/>
        <w:jc w:val="both"/>
        <w:rPr/>
      </w:pPr>
      <w:r>
        <w:rPr/>
        <w:t xml:space="preserve">Prema Pravilnika o računovodstvu utvrdili smo financijski rezultat za 2020. godinu i ostvarili manjak prihoda od nefinancijske imovine od 860.188,18 kn (AOP 242) i višak prihoda poslovanja u iznosu od 667.356,87 kn (AOP 238), što ukupno daje manjak prihoda u iznosu od 192.831,31 kn (AOP 632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Obveze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kupne obveze škole 31.12.2020. godine iznose 1.310.713,78 kn (AOP 036). Ovako velik iznos obveza je uvelike rezultat knjiženja plaće za prosinac koja iznosi </w:t>
      </w:r>
      <w:r>
        <w:rPr>
          <w:color w:val="000000"/>
        </w:rPr>
        <w:t xml:space="preserve">807521,11 </w:t>
      </w:r>
      <w:r>
        <w:rPr/>
        <w:t xml:space="preserve">kn. Ostale obveze su  nastale kako je već istaknuto krajem 2019. godine i koje će podmiriti Grad Split u 2020. godi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čunovođ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da Nikol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3:00Z</dcterms:created>
  <dc:creator>User</dc:creator>
  <dc:description/>
  <cp:keywords/>
  <dc:language>en-US</dc:language>
  <cp:lastModifiedBy>Jelena</cp:lastModifiedBy>
  <cp:lastPrinted>2020-01-30T08:22:00Z</cp:lastPrinted>
  <dcterms:modified xsi:type="dcterms:W3CDTF">2021-01-29T07:51:00Z</dcterms:modified>
  <cp:revision>45</cp:revision>
  <dc:subject/>
  <dc:title/>
</cp:coreProperties>
</file>